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פורמט זה של הסכם הממון מהווה אך את העקרונות הכלליים לסיכום הנקודות המרכזי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תווה לא מתאים לכל זוג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מומלץ מאו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היוועץ בכל מקרה ומקרה עם ע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ד המתמחה בהסכמי ממו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ין דוגמא זו מהווה תחליף לייעוץ משפט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80" w:right="0" w:firstLine="72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הסכם גירושי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שנערך ונחתם ביום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_____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לחודש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__ </w:t>
      </w:r>
      <w:r>
        <w:rPr>
          <w:rFonts w:eastAsia="Times New Roman" w:cs="Arial" w:ascii="Arial" w:hAnsi="Arial"/>
          <w:color w:val="000000"/>
          <w:sz w:val="20"/>
          <w:szCs w:val="20"/>
        </w:rPr>
        <w:t>2011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בי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_________ 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: ___________</w:t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מכתובת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צד אחד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ב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_________ 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__________ </w:t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מכתובת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_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צד שנ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ואי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   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והצדדים נישאו זה לזו כדת משה וישראל בתאריך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________ .</w:t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הואי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   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מנישואיהם נולדו הקטי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הל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קטינים 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ו הילד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)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הואי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:   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ישואי הצדדים הגיעו למשבר שלא ניתן לאיחו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לכן הצדדים מסכימים להתגרש זה מזו כדת משה וישרא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הואי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:   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בעקבות המחלוקות הגישו הצדדים זה נגד זו תביע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הואי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:   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הצדדים מעוניינים במסגרת הסכם זה להסדיר את כל ענייני הרכוש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כל מין וסוג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זונ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שמור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סדרי הראיי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להסדיר בהסכמה את כל העניינים הנובעים מהנו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ים או כרוכים בגירושי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צדדים מסכימים כדלקמ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בוא להסכם הגירושין מהווה חלק בלתי נפרד הימנ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וסכם שבמסגרת הסכם גירושין זה יוסדרו כל הנושאים הרכ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הסכם זה יהיה היחיד שיחייב את הצדד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וסכם שהסכם זה יוגש מייד לאחר החתימה עלי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איש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ר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מתן תוקף של פסק דין בבית המשפט לענייני משפח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פרק הגירושי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וסכם שהצדדים יגיש</w:t>
      </w:r>
      <w:bookmarkStart w:id="0" w:name="_GoBack"/>
      <w:bookmarkEnd w:id="0"/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 מייד לאחר אישור ההסכם בקשה משותפת לגירושין בבית הדין הרבני האזור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צדדים מתחייבים להופיע בבית הדין לכל הדיו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להישמע להוראות בית הדין בכל ענייני הגירושין וסידור הגט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בעל מתחייב ליתן לאישה גט והאישה מתחייבת לקבלו במועדים שייקבעו על ידי בית הדי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כפוף לסידור הגט מוותרת האישה על מזונותיה וכתובת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סכמתם של הצדדים לגירושין היא מעיקרי ההסכ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אגרות לבית הדין ולבית המשפט ישולמו על ידי הצדדים בחלקים שוו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פוטרופסות ומשמור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ני ההורים הם האפוטרופוסים הטבעיים של הקטי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הקטינים יישארו במשמורתה אמם עד הגיעם לגיל </w:t>
      </w:r>
      <w:r>
        <w:rPr>
          <w:rFonts w:eastAsia="Times New Roman" w:cs="Arial" w:ascii="Arial" w:hAnsi="Arial"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צדדים יגדלו את הקטינים לאהבת אם ואב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לא ידברו סרה איש כנגד משנה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צדדים יגרמו ליחסים טובים בין כל אחד מההורים לקטי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צדדים יעדכנו זה את זו בכל הנוגע לקטינים ויקבלו במשותף החלטות הנוגעות לחינוך ובריא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סדרי הראייה של האב עם הקטי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ההסדר המקובל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פעמיים באמצע שבוע וכל סוף שבוע שנ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חצית מהחופשות והחג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צדדים יאפשרו לקטינים לשמור על קשר טלפוני רציף עם כל אחד מההור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קום מושב הקטינים יהיה בישרא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זונות הקטינים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ש להגדיר סכום מזונות ומדור בהתאם להכנסות הצדד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גיל הקטינ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צרכיהם ורמת חייה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ש להגדיר השתתפויות – הוצאות חינוך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קייטנו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חוג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והוצאות רפואיות חרידו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 הצדדים מתחלקים בחלקים שווים בתשלומי ההוצאות הרפואיות החריגות שאינן מכוסות על ידי הביטוח הרפואי המשל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סכום המזונות מוצמד למדד המחירים לצרכ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מעודכן אחת 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חודש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מגיל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ועד ל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או סיום השירות הצבאי נהוג לקבוע שליש מהסכום ששולם ערב הגיעו של הקטין לגיל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דירת המגורי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על שם הצדדים בחלקים שוו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דירת מגורים שכתובתה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_____ 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הידועה כגוש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____ 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חלקה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____ 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על הדירה רובצת משכנתא בסכום של כ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______________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לטובת בנק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___________ 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ש להגדיר האם הדירה נמכרת וכיצד מתחלקים בתמור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יטלטלין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נהוג שלמעט חפצים אישיים של הצדדים והקטי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יתר מחולק בחלקים שוו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תר הרכו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חשבונות בנק – על הצדדים לקבוע מנגנון לחלוקת יתרת החוב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כות בחשבונות הבנק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רכב – על הצדדים לקבוע מנגנון לחלוקת הרכב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כויות – פרק חשוב מאוד הוא הזכויות הסוציאליות של הצדד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כל מין וסוג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רבות מענקי פריש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קופות גמ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קרנות השתלמ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מי מחל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מי חופש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פיצויים ועו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עסקים עצמא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אכט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גרש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נכסי נדל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חבר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כל רכוש אחר מכל מין וסוג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סילוק תביעות הצדדים ושונו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נהוג להסכים שאין מעבר להסכם הגירושין תביעות 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ו דרישות נוספ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נהוג לציין שהצדדים קראו את הסכם הגירושי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בינו את משמעויותי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חתמו עליו מרצון חופשי וללא כפיי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ולראיה הצדדים חותמ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  <w:t>_______________________       ____________________</w:t>
      </w:r>
    </w:p>
    <w:p>
      <w:pPr>
        <w:pStyle w:val="Normal"/>
        <w:spacing w:lineRule="auto" w:line="240" w:before="0" w:after="0"/>
        <w:ind w:left="2160" w:right="0" w:firstLine="72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על                                             אישה 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5:00Z</dcterms:created>
  <dc:creator>owner</dc:creator>
  <dc:description/>
  <dc:language>en-US</dc:language>
  <cp:lastModifiedBy>Windows 7</cp:lastModifiedBy>
  <dcterms:modified xsi:type="dcterms:W3CDTF">2011-04-08T15:15:00Z</dcterms:modified>
  <cp:revision>2</cp:revision>
  <dc:subject/>
  <dc:title/>
</cp:coreProperties>
</file>