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b/>
          <w:b/>
          <w:bCs/>
          <w:color w:val="FD8C02"/>
          <w:sz w:val="19"/>
          <w:sz w:val="19"/>
          <w:szCs w:val="19"/>
          <w:rtl w:val="true"/>
        </w:rPr>
        <w:t>נספח ג</w:t>
      </w:r>
      <w:r>
        <w:rPr>
          <w:rFonts w:cs="Arial" w:ascii="Arial" w:hAnsi="Arial"/>
          <w:b/>
          <w:bCs/>
          <w:color w:val="FD8C02"/>
          <w:sz w:val="19"/>
          <w:szCs w:val="19"/>
          <w:rtl w:val="true"/>
        </w:rPr>
        <w:t>'</w:t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b/>
          <w:b/>
          <w:bCs/>
          <w:color w:val="FD8C02"/>
          <w:sz w:val="19"/>
          <w:sz w:val="19"/>
          <w:szCs w:val="19"/>
          <w:rtl w:val="true"/>
        </w:rPr>
        <w:t>ה ס כ ם</w:t>
      </w:r>
      <w:r>
        <w:rPr>
          <w:rFonts w:cs="Arial" w:ascii="Arial" w:hAnsi="Arial"/>
          <w:b/>
          <w:bCs/>
          <w:color w:val="FD8C02"/>
          <w:sz w:val="19"/>
          <w:szCs w:val="19"/>
          <w:rtl w:val="true"/>
        </w:rPr>
        <w:br/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שנערך ונחתם ביו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חודש </w:t>
      </w:r>
      <w:r>
        <w:rPr>
          <w:rFonts w:cs="Arial" w:ascii="Arial" w:hAnsi="Arial"/>
          <w:color w:val="000000"/>
          <w:sz w:val="19"/>
          <w:szCs w:val="19"/>
          <w:rtl w:val="true"/>
        </w:rPr>
        <w:t>________</w:t>
      </w:r>
      <w:r>
        <w:rPr>
          <w:rFonts w:cs="Arial" w:ascii="Arial" w:hAnsi="Arial"/>
          <w:color w:val="000000"/>
          <w:sz w:val="19"/>
          <w:szCs w:val="19"/>
        </w:rPr>
        <w:t>2008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י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משלת ישרא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שם מדינת ישרא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יוצגת על ידי המנהל הכללי של המשרד לקליטת העלייה וחשבת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הוסמכו לכך כד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פי חוק נכסי המדינ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ש י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א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– </w:t>
      </w:r>
      <w:r>
        <w:rPr>
          <w:rFonts w:cs="Arial" w:ascii="Arial" w:hAnsi="Arial"/>
          <w:color w:val="000000"/>
          <w:sz w:val="19"/>
          <w:szCs w:val="19"/>
        </w:rPr>
        <w:t>1951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")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בין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___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>")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ואיל והמשרד מעונין בקבלת שירותי צילום כפי שיפורט להלן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שירותים</w:t>
      </w:r>
      <w:r>
        <w:rPr>
          <w:rFonts w:cs="Arial" w:ascii="Arial" w:hAnsi="Arial"/>
          <w:color w:val="000000"/>
          <w:sz w:val="19"/>
          <w:szCs w:val="19"/>
          <w:rtl w:val="true"/>
        </w:rPr>
        <w:t>");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הואיל וביו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פרסם המשרד מכרז מס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cs="Arial" w:ascii="Arial" w:hAnsi="Arial"/>
          <w:color w:val="000000"/>
          <w:sz w:val="19"/>
          <w:szCs w:val="19"/>
        </w:rPr>
        <w:t>1/2008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קבלת הצעות למתן השירותים כמפורט במפרט המכרז המצורף להסכם זה כחלק בלתי נפרד ממנו ומסומן כנספח א</w:t>
      </w:r>
      <w:r>
        <w:rPr>
          <w:rFonts w:cs="Arial" w:ascii="Arial" w:hAnsi="Arial"/>
          <w:color w:val="000000"/>
          <w:sz w:val="19"/>
          <w:szCs w:val="19"/>
          <w:rtl w:val="true"/>
        </w:rPr>
        <w:t>'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פרט</w:t>
      </w:r>
      <w:r>
        <w:rPr>
          <w:rFonts w:cs="Arial" w:ascii="Arial" w:hAnsi="Arial"/>
          <w:color w:val="000000"/>
          <w:sz w:val="19"/>
          <w:szCs w:val="19"/>
          <w:rtl w:val="true"/>
        </w:rPr>
        <w:t>");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הואיל וביו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חר בדיקת ההצעות שהוגשו במענה למכרז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עתו של הצלם נבחרה כהצעה הזוכ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אשר בהתאם להצעה השירותים ינתנו על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די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 מר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ב</w:t>
      </w:r>
      <w:r>
        <w:rPr>
          <w:rFonts w:cs="Arial" w:ascii="Arial" w:hAnsi="Arial"/>
          <w:color w:val="000000"/>
          <w:sz w:val="19"/>
          <w:szCs w:val="19"/>
          <w:rtl w:val="true"/>
        </w:rPr>
        <w:t>' ___________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הצעה מצורפת להסכם זה כחלק בלתי נפרד ממנו ומסומנת נספח ב</w:t>
      </w:r>
      <w:r>
        <w:rPr>
          <w:rFonts w:cs="Arial" w:ascii="Arial" w:hAnsi="Arial"/>
          <w:color w:val="000000"/>
          <w:sz w:val="19"/>
          <w:szCs w:val="19"/>
          <w:rtl w:val="true"/>
        </w:rPr>
        <w:t>'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הצעה</w:t>
      </w:r>
      <w:r>
        <w:rPr>
          <w:rFonts w:cs="Arial" w:ascii="Arial" w:hAnsi="Arial"/>
          <w:color w:val="000000"/>
          <w:sz w:val="19"/>
          <w:szCs w:val="19"/>
          <w:rtl w:val="true"/>
        </w:rPr>
        <w:t>");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ואיל  והצלם מצהיר כי הוא בעל יד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סי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כול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ציוד וכישורים מתאימים לבצע את השירותים המפורטים בהסכם זה על נספחיו</w:t>
      </w:r>
      <w:r>
        <w:rPr>
          <w:rFonts w:cs="Arial" w:ascii="Arial" w:hAnsi="Arial"/>
          <w:color w:val="000000"/>
          <w:sz w:val="19"/>
          <w:szCs w:val="19"/>
          <w:rtl w:val="true"/>
        </w:rPr>
        <w:t>;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הואיל וביו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ועדת המכרזים של המשרד אישרה את ההתקשרות עם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כל בכפוף לאמור במפרט ולהוראות ההסכם 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;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פיכ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וסכם והותנה בין הצדדים כדלקמן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בוא להסכם זה והנספחים לו מהווים חלק בלתי נפרד ממנו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שירותים לפי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מסגרת הסכם זה ידרש הצלם לספק למשרד את השירותים  הבאים ובכלל זה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צילום פעילות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צילום השתתפות בכירי המשרד באירועים שונ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רחבי הארץ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געה לכל נקודה בארץ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ופן אישי או על ידי קבלן משנ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וך </w:t>
      </w:r>
      <w:r>
        <w:rPr>
          <w:rFonts w:cs="Arial" w:ascii="Arial" w:hAnsi="Arial"/>
          <w:color w:val="000000"/>
          <w:sz w:val="19"/>
          <w:szCs w:val="19"/>
        </w:rPr>
        <w:t>12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ות מרגע קבלת ההודע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מקרים מיוחדים תידרש גם הגעה למקום אירוע בתוך זמן התראה קצר יות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פיתוח תמונות מבוקשו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עברת תמונ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התאם להנח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וך שעה מזמן הציל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מצעות משלוח איש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דואר אלקטרונ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כל יום ובכל שעה למערכות התקשור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צילום תמונות דיגיטליות וצילום וידיאו באיכות שידור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ז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פשרות משלוח תמונות באופן מיידי למערכות העיתונים השונות מכל מקום צילו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גת התמונות שצולמו לאישור הדובר לפני שליחת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מצעות דוא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ט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סירת תמונות למשרד תוך </w:t>
      </w:r>
      <w:r>
        <w:rPr>
          <w:rFonts w:cs="Arial" w:ascii="Arial" w:hAnsi="Arial"/>
          <w:color w:val="000000"/>
          <w:sz w:val="19"/>
          <w:szCs w:val="19"/>
        </w:rPr>
        <w:t>24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ות מההזמנ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הצלם להיות בעל רשימה עדכנית של על מערכות התקשורת לרבות מקומונ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קיים עימם קשר רציף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חריות הצלם לעדכן הרשימ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קופת ההתקשרות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וקף הסכם זה הוא מיו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עד ליום </w:t>
      </w:r>
      <w:r>
        <w:rPr>
          <w:rFonts w:cs="Arial" w:ascii="Arial" w:hAnsi="Arial"/>
          <w:color w:val="000000"/>
          <w:sz w:val="19"/>
          <w:szCs w:val="19"/>
          <w:rtl w:val="true"/>
        </w:rPr>
        <w:t>_________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קופת ההתקשרות</w:t>
      </w:r>
      <w:r>
        <w:rPr>
          <w:rFonts w:cs="Arial" w:ascii="Arial" w:hAnsi="Arial"/>
          <w:color w:val="000000"/>
          <w:sz w:val="19"/>
          <w:szCs w:val="19"/>
          <w:rtl w:val="true"/>
        </w:rPr>
        <w:t>")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אף האמור בס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ק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עי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הא המשרד רשאי להביא הסכם זה לסיומו לפני תום תקופת ההתקשרות על ידי מתן הודעה בכתב ל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>3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לוש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ום קודם למועד שנקבע על ידו לסיום ההתקשרו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אף האמור בס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ק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עי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הא המשרד רשאי להאריך את תקופת התתקשר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כפוף למגבלות חוק התקציב ולדיני המכרז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בלבד שהמשרד יודיע לצלם על ההארכה לפחות </w:t>
      </w:r>
      <w:r>
        <w:rPr>
          <w:rFonts w:cs="Arial" w:ascii="Arial" w:hAnsi="Arial"/>
          <w:color w:val="000000"/>
          <w:sz w:val="19"/>
          <w:szCs w:val="19"/>
        </w:rPr>
        <w:t>3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לוש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ום לפני תום תקופת ההתקשר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תקופה של שנתיים נוספות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כל פעם לשנה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אופציה להארכת ההתקשרות בשנתיים נוספ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סכ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 לתקופה מצטברת של </w:t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ני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תן השירותים על ידי הצלם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מתחייב להעמיד לרשות המשרד את שירות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ורך כל תקופת ההסכ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היותו בעל היד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נסי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יוד והכישורים לבצע את הנדרש על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פי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 עבודה תיעשה רק לאחר קבלת אישור דובר המשרד או מי שהוסמך לכך מטעמ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מונות שהמשרד הזמין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ין אם ביוזמתו ובין אם ביוזמת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ועברו לפרסום אך ורק באישור דובר המשרד או מי שהוסמך לכך מטעמו בכתב ולא יעשה בהם כל שימוש אחר ללא אישור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כאמור בסעיף </w:t>
      </w:r>
      <w:r>
        <w:rPr>
          <w:rFonts w:cs="Arial" w:ascii="Arial" w:hAnsi="Arial"/>
          <w:color w:val="000000"/>
          <w:sz w:val="19"/>
          <w:szCs w:val="19"/>
        </w:rPr>
        <w:t>11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שהל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תן השירותים יהיה על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די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______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לב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וא לא יוחלף על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די צלמים אחרים מסיבה כלשה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לא אם קיבל אישור לכך מראש ובכתב מדובר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כל מקרה הצלם הוא שיהיה אחראי באופן מלא וישיר כלפי המשרד לקיום כל ההתחייבויות הכלולות ב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יהיה רשאי להפעיל קבלני משנה לשם מתן השירותים במקרים מיוחדים ובאישור מראש ובכתב של דובר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לבד שיתקיימו התנאים המפורטים 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  <w:br/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עצמו יהיה אחראי לכל הפעילויות והתוצ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הווים חלק ממתן השירות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שוא מכרז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וא בלבד יהיה חתום על ההסכם עם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יחתים כל קבלן משנה שיועסק על ידו על טופס הצהרת סוד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קבלן המשנה יהיה מחויב לשמירת סודיות בכל הנוגע לתוצרת עבודת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מפורט במכרז זה על נספחיו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משרד יש זכות שלא לאשר את העסקתו של קבלן משנה מוצ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פי שיקול דעתו הבלבדי ומבלי לתת נימוק כלשהו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כל הוראות סעיף </w:t>
      </w:r>
      <w:r>
        <w:rPr>
          <w:rFonts w:cs="Arial" w:ascii="Arial" w:hAnsi="Arial"/>
          <w:color w:val="000000"/>
          <w:sz w:val="19"/>
          <w:szCs w:val="19"/>
        </w:rPr>
        <w:t>11,12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להלן יחולו גם על קבלן המשנ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ציוד ורכב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צלם מתחייב כי לצורך מתן השירותים בבעלותו הציוד המפורט במפרט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ספח א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פחות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צלמות דיגיטאליות עם עדשות מתחלפות ורזולוציה גבוהה של לפחות </w:t>
      </w:r>
      <w:r>
        <w:rPr>
          <w:rFonts w:cs="Arial" w:ascii="Arial" w:hAnsi="Arial"/>
          <w:color w:val="000000"/>
          <w:sz w:val="19"/>
          <w:szCs w:val="19"/>
        </w:rPr>
        <w:t>12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גה פיקסל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חשב נייד עם אפשרות למשלוח תמונות </w:t>
      </w:r>
      <w:r>
        <w:rPr>
          <w:rFonts w:cs="Arial" w:ascii="Arial" w:hAnsi="Arial"/>
          <w:color w:val="000000"/>
          <w:sz w:val="19"/>
          <w:szCs w:val="19"/>
        </w:rPr>
        <w:t>jpg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כל מקום בארץ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נגישות למצלמה דיגיטאלית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סרט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עם פורמט מיני </w:t>
      </w:r>
      <w:r>
        <w:rPr>
          <w:rFonts w:cs="Arial" w:ascii="Arial" w:hAnsi="Arial"/>
          <w:color w:val="000000"/>
          <w:sz w:val="19"/>
          <w:szCs w:val="19"/>
        </w:rPr>
        <w:t>dv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איכות שידו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כב זמין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מורה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 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תמורה למתן השירותים ל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שלם המשרד בהתאם להצעת המחיר המצורפת להסכם זה כנספח ב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 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תמורה הכוללת להתקשרות לפי הסכם זה לא תעלה על </w:t>
      </w:r>
      <w:r>
        <w:rPr>
          <w:rFonts w:cs="Arial" w:ascii="Arial" w:hAnsi="Arial"/>
          <w:color w:val="000000"/>
          <w:sz w:val="19"/>
          <w:szCs w:val="19"/>
          <w:rtl w:val="true"/>
        </w:rPr>
        <w:t>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)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ולל מע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מען הסר ספק יצויין כי אין בסכום האמור לעיל התחייבות של המשרד לשלמו במלוא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לא הוא מהווה סכום מקסימלי בלבד שמתוכו ישולם לצלם עבור שעות מתן השירותים וביצוע השירותים בפועל בלב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מורה האמורה לעיל היא מלאה וסופ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כוללת את כל הוצאות הצלם בביצוע ההסכם לרבות הוצאות בגין נסיע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א תשונה מכל סיבה שהי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19"/>
          <w:szCs w:val="19"/>
        </w:rPr>
        <w:t>7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פן ביצוע התשלום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ימסור ל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ו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ח בו  יפורטו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ת התחלת וסיום הציל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ס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ות הצילום שניתנו על יד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ועדי מתן השירות  ותוכן השירות שניתן על יד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צירוף חשבונית מס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מידה ויהיו נסיע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פורטו הנסיעות יעדן ומטרתן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דו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</w:t>
      </w:r>
      <w:r>
        <w:rPr>
          <w:rFonts w:cs="Arial" w:ascii="Arial" w:hAnsi="Arial"/>
          <w:color w:val="000000"/>
          <w:sz w:val="19"/>
          <w:szCs w:val="19"/>
          <w:rtl w:val="true"/>
        </w:rPr>
        <w:t>")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רד ישלם לצלם בהתאם למועד התשלום הממשלתי אך ורק בתקופה של עשרת הימים הבאים החל מהיום ה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15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כל חודש קלנדארי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ועד התשלום הממשלת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)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אריך התשלום יקבע כדלקמן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חשבוניות שיוגשו למשרד במחצית הראשונה של כל חודש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ימים </w:t>
      </w:r>
      <w:r>
        <w:rPr>
          <w:rFonts w:cs="Arial" w:ascii="Arial" w:hAnsi="Arial"/>
          <w:color w:val="000000"/>
          <w:sz w:val="19"/>
          <w:szCs w:val="19"/>
        </w:rPr>
        <w:t>1-15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שולמו בתחילת 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ועד התשלום הממשלת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ל החודש העוק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ומר ביום העסקים הראשון הבא לאחר 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cs="Arial" w:ascii="Arial" w:hAnsi="Arial"/>
          <w:color w:val="000000"/>
          <w:sz w:val="19"/>
          <w:szCs w:val="19"/>
        </w:rPr>
        <w:t>15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חודש העוק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מקרה זה יעמדו מספר ימי האשראי על </w:t>
      </w:r>
      <w:r>
        <w:rPr>
          <w:rFonts w:cs="Arial" w:ascii="Arial" w:hAnsi="Arial"/>
          <w:color w:val="000000"/>
          <w:sz w:val="19"/>
          <w:szCs w:val="19"/>
        </w:rPr>
        <w:t>30-45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מים ממועד הגשת החשבונית ל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חשבוניות שיוגשו למשרד בין התאריכים </w:t>
      </w:r>
      <w:r>
        <w:rPr>
          <w:rFonts w:cs="Arial" w:ascii="Arial" w:hAnsi="Arial"/>
          <w:color w:val="000000"/>
          <w:sz w:val="19"/>
          <w:szCs w:val="19"/>
        </w:rPr>
        <w:t>16-24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כל חודש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ולל שני ימים אל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שולמו בין התאריכים </w:t>
      </w:r>
      <w:r>
        <w:rPr>
          <w:rFonts w:cs="Arial" w:ascii="Arial" w:hAnsi="Arial"/>
          <w:color w:val="000000"/>
          <w:sz w:val="19"/>
          <w:szCs w:val="19"/>
        </w:rPr>
        <w:t>16-24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ל החודש העוק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מקרה זה יעמדו מספר ימי האשראי על </w:t>
      </w:r>
      <w:r>
        <w:rPr>
          <w:rFonts w:cs="Arial" w:ascii="Arial" w:hAnsi="Arial"/>
          <w:color w:val="000000"/>
          <w:sz w:val="19"/>
          <w:szCs w:val="19"/>
        </w:rPr>
        <w:t>3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מים בדיוק ממועד הגשת החשבונית ל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חשבוניות שיוגשו למשרד בין התאריכים </w:t>
      </w:r>
      <w:r>
        <w:rPr>
          <w:rFonts w:cs="Arial" w:ascii="Arial" w:hAnsi="Arial"/>
          <w:color w:val="000000"/>
          <w:sz w:val="19"/>
          <w:szCs w:val="19"/>
        </w:rPr>
        <w:t>25-31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כל חודש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ולל שני ימים אל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שולמו ביום 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cs="Arial" w:ascii="Arial" w:hAnsi="Arial"/>
          <w:color w:val="000000"/>
          <w:sz w:val="19"/>
          <w:szCs w:val="19"/>
        </w:rPr>
        <w:t>24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חודש העוק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מקרה זה יעמדו מספר ימי האשראי על כ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cs="Arial" w:ascii="Arial" w:hAnsi="Arial"/>
          <w:color w:val="000000"/>
          <w:sz w:val="19"/>
          <w:szCs w:val="19"/>
        </w:rPr>
        <w:t>24-29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מי אשרא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מען הסר ספק מספר הימים יחל מיום קבלת החשבונית ואישורה על ידי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ערבות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בטחת ביצוע התחייבויותיו לפי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מסור הצלם ל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ם חתימת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רבות בנקא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קורית ובלתי מותנ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על סך </w:t>
      </w:r>
      <w:r>
        <w:rPr>
          <w:rFonts w:cs="Arial" w:ascii="Arial" w:hAnsi="Arial"/>
          <w:color w:val="000000"/>
          <w:sz w:val="19"/>
          <w:szCs w:val="19"/>
          <w:rtl w:val="true"/>
        </w:rPr>
        <w:t>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_______________________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ערבות תוצמד בשיעור של </w:t>
      </w:r>
      <w:r>
        <w:rPr>
          <w:rFonts w:cs="Arial" w:ascii="Arial" w:hAnsi="Arial"/>
          <w:color w:val="000000"/>
          <w:sz w:val="19"/>
          <w:szCs w:val="19"/>
        </w:rPr>
        <w:t>100%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אה אחוז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מדד המחירים לצרכן ותהא בתוקף עד ליו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מידה וההסכם יוארך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וארך תוקף הערבות בהתא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גמול נוסף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על כל פרסום תמונה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שלח הצלם בתיאום מראש ובאישור הדובר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עיתונות הכתובה יתוגמל הצלם כדלקמן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  <w:br/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עבור פרסום תמונה בעיתון ארצי מוביל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ינ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דיעות אחרונ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ערי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ארץ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קבל תשלום נוסף בסך  </w:t>
      </w:r>
      <w:r>
        <w:rPr>
          <w:rFonts w:cs="Arial" w:ascii="Arial" w:hAnsi="Arial"/>
          <w:color w:val="000000"/>
          <w:sz w:val="19"/>
          <w:szCs w:val="19"/>
        </w:rPr>
        <w:t>80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מונה מאות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₪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עבור פרסום תמונה בעיתון ארצי אחר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ינ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וזלם פוסט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ופ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קור ראשון ועיתונות ישראלית לועזי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קבל תשלום נוסף בסך </w:t>
      </w:r>
      <w:r>
        <w:rPr>
          <w:rFonts w:cs="Arial" w:ascii="Arial" w:hAnsi="Arial"/>
          <w:color w:val="000000"/>
          <w:sz w:val="19"/>
          <w:szCs w:val="19"/>
        </w:rPr>
        <w:t>25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אתים וחמישים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₪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עבור פרסום תמונה בעיתון מקומי יקבל תשלום נוסף בסך </w:t>
      </w:r>
      <w:r>
        <w:rPr>
          <w:rFonts w:cs="Arial" w:ascii="Arial" w:hAnsi="Arial"/>
          <w:color w:val="000000"/>
          <w:sz w:val="19"/>
          <w:szCs w:val="19"/>
        </w:rPr>
        <w:t>15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אה וחמישים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  <w:rtl w:val="true"/>
        </w:rPr>
        <w:t>₪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ובהר בזאת כי לא יינתן תגמול נוסף בגין פרסום תמונות באתי אינטרנט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חאת זכויות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מתחייב לא להסב לאחר הסכם זה או כל חלק ממנו ולא להעביר או למסור לאחר כל זכות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חובה הנובעים מ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לא אם ניתנה לכך הסכמה מראש ובכתב של נציג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סכמה כאמור לעיל אינה פוטרת את צלם מאחריותיו ומהתחייבויותיו על פי הסכם זה ועל פי כל דין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זכויות המשרד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כל חומר שהוכן וצולם על ידי הצלם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חומ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)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היו רכושה של המדינ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/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רד והצלם מתחייב לא להשתמש בחומר לצרכים אחרים כלשה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א לפרסם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להעביר את החומר כול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חלקו לגורם אח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מען הסר ספק פרסום תמונה שנעשה באישור הדובר בעתונות לא תחשב כהפרת האמור ב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רד יהיה בעל מלוא הזכו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כלל זה זכויות היוצרים וזכויות השימוש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כל הצילומ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פיתוח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חומרי הגלם וכל מוצר שינבעו כתוצאה ממתן השירותים המבוקשים על פי מכרז זה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הלן – 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זכויות</w:t>
      </w:r>
      <w:r>
        <w:rPr>
          <w:rFonts w:cs="Arial" w:ascii="Arial" w:hAnsi="Arial"/>
          <w:color w:val="000000"/>
          <w:sz w:val="19"/>
          <w:szCs w:val="19"/>
          <w:rtl w:val="true"/>
        </w:rPr>
        <w:t>")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יעביר לידי המשרד את כל התוצרים שהופקו במסגרת מתן השירות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רבות עותקים דיגיטאלים ראשוניים ויוכל לשמור בידיו העתק שלה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 שימוש שירצה הזוכה לעשות באותם העתקים יהיה מותנה באישור מראש של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חתימתו על מסמכי המכרז מאשר המציע כי במתן השירותים הוא לא יפר זכויות הנתונות לצדדים שלישיים כלשה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כי הוא ישא באחריות בלעדית על הפרתה של כל זכות הנתונה לצד שלישי כלשהו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מידה וזכות כזו תופ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וד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חר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ימוש לא פוגענ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גנת הפרטיות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זוכה במכרז מתחייב כי לא יעשה שימוש בזכויות ובצילומים נשוא מכרז זה באופן שיפגע במצולמים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בפעילות המשרד בתחום קליטת העליי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זוכה במכרז מתחייב כי בביצוע השירותים נשוא מכרז זה יפעל תוך שמירה על כבודם של המצולמים ובהתאם להוראות חוק הגנת הפרט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זוכה במכרז מתחייב לציית לכל הוראות המשרד בנוגע לשמירת סודיות ופרטיו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13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חסי עוב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עביד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           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מען הסר ספק מוסכם בין הצדדים כי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חסים בין המשרד לבין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ובד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ועסקים על יד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מטעמו בקשר לביצוע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רבות קבלני משנה שיעסיק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נם יחסי מזמין – קבלן עצמא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כל המועסקים על יד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מטעמו בקשר לביצוע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יהיו כל זכויות של עובד מדינה או עובד המועסק על ידי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ם לא יהיו זכאים לכל תשל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פיצוי או הטבה אחרת בקשר עם ביצוע הסכם זה או סיומ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הצלם בלבד יחולו כל המסים ותשלומי החובה האח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מעביד חייב לשלמם ביחס לעובד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התאם לכל דין ונוה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הוא בלבד יהא אחראי לכל תביעה של עובד מעובד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נובעת מיחסי העבודה שביניה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יה ועל אף האמור לעי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קבע על ידי ערכאה שיפוטית מוסמכ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י בין המשרד לצלם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עובד מטעמ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קיימו יחסי עובד מעבי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זי התשלומים שהעביר המשרד לצלם לפי הסכם זה יחושבו על פי השכר המשולם לעובד מדינ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תפקיד ובדרגה הדומים ככל האפשר לאלו הנדרשים מהיועץ על פי הסכם זה וכפי שיקבע על ידי נציב שירות המדינה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כפי שיקבע בהסכמי עבודה קיבוצ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יחולו באותה עת על עובדים מסוגם  של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הפרשים יחשבו כהלוואה נושאת ריבית והצמד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נתן המשרד לצל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מירת סודיות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ובדי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המועסקים על יד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מטעמ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תחייבים לשמור בסוד ולא להעבי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להודי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למסור ולא להביא לידיעת כל  אד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 ידיעה שתגיע אליהם בקשר עם ביצוע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ובדי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המועסקים על יד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מטעמ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צהירו על גבי טופס הצהרת הסודיות המצורף להסכם זה כחלק בלתי נפרד ממנו והמוסמן באות 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י ידוע להם שאי מילוי ההתחייבות על פי סעיף זה מהווה עבירה על פרק ז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ימן 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חוק העונש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של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ז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cs="Arial" w:ascii="Arial" w:hAnsi="Arial"/>
          <w:color w:val="000000"/>
          <w:sz w:val="19"/>
          <w:szCs w:val="19"/>
        </w:rPr>
        <w:t>1977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זכות קיזוז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בלי לגרוע מזכויות המשרד לפי הסכם זה ועל פי כל ד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שאי המשרד לקזז מכל סכום שיגיע לצלם ממנ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מכל משרד ממשלתי אח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 סכום אשר מגיע למשרד מצל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חריות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ישא באחריות על פי כל ד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כל נזק גוף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רכוש אשר יגרם לאד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גוף או לרכוש כלשה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רבות עובד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ועסקים על ידו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מטעמ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ובדיו וכל צד 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וך כדי ביצוע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מתחייב לשפות את המשרד שיפוי מלא על כל הוצאה שהוציא בגין חיוב שהצלם חב בו על פי הסכם זה ועל פי כל ד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רבות שכ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ט עו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 והוצאות משפט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בלי לגרוע מכלליות האמור לעי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ישא באחריות לכל תביעה שעניינה פגיעה בפרטיות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לשון הרע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כל תביעה אחרת שעילתה פרסום תמונה שהצלם ציל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 יבטח את עצמו בביטוח אחריות כלפי צד שלישי וביטוח אחריות מקצועית על פי הנדרש במפרט המכרז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פרת ההסכם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פר הצלם הסכם זה או הוראה מהוראותי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שאי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נוסף לזכויות העומדות לו על פי כל ד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נקוט באחד או יותר מהצעדים הבאים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חייב את הצלם בהוצאות שנגרמו לו בגין הפרת ההסכם כאמור</w:t>
      </w:r>
      <w:r>
        <w:rPr>
          <w:rFonts w:cs="Arial" w:ascii="Arial" w:hAnsi="Arial"/>
          <w:color w:val="000000"/>
          <w:sz w:val="19"/>
          <w:szCs w:val="19"/>
          <w:rtl w:val="true"/>
        </w:rPr>
        <w:t>;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ראות את ההסכם כבט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חר שנשלחה לצלם דרישה לתקן את המעוות והוא לא תיקנה תוך המועד שנקבע בדריש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לחייב את הצלם בכל ההוצאות והתשלומים הנובעים מהפרה ז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ראות את ההסכם כממשיך לעמוד בתוקפו ולבצע בעצמו או באמצעות אחרים את ההתחייבויות המוטלות על הצלם על פי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זאת על חשבון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מידה וקשרי העבודה של הצלם עם אחת ממערכות התקשרות שלהלן נותקו והוא אינו יכול עוד להעביר להם תוצר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חשב הדבר להפרת ההסכם ויביא לביטולו המיידי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דיעות אחרונות</w:t>
      </w:r>
      <w:r>
        <w:rPr>
          <w:rFonts w:cs="Arial" w:ascii="Arial" w:hAnsi="Arial"/>
          <w:color w:val="000000"/>
          <w:sz w:val="19"/>
          <w:szCs w:val="19"/>
          <w:rtl w:val="true"/>
        </w:rPr>
        <w:t>",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עריב</w:t>
      </w:r>
      <w:r>
        <w:rPr>
          <w:rFonts w:cs="Arial" w:ascii="Arial" w:hAnsi="Arial"/>
          <w:color w:val="000000"/>
          <w:sz w:val="19"/>
          <w:szCs w:val="19"/>
          <w:rtl w:val="true"/>
        </w:rPr>
        <w:t>",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ארץ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הצלם להודיע למשרד על ניתוק קשרי עבודה עם אחת מהמערכות הנ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  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ציג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נציגת המשרד לעניין הסכם זה היא הג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יטל נו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וברת המשרד או מי שהוסמך לכך מטעמ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ינוי בתנאי ההסכם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 שינוי בתנאיו של הסכם זה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נספחיו יעשה בהסכמת הצדדים מראש ובכת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יתור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דרך של התנהגות לא ייחשב כויתור על זכות הנובעת מ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     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תובת הצדדים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         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תובות הצדדים לעניין ביצוע הסכם זה הן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שרד לקליטת על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רח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קפלן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קר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רושלי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>: _______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 הודעה שתשלח על ידי אחד הצדדים למשנהו בדואר רש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ראה כאילו נתקבלה תוך </w:t>
      </w:r>
      <w:r>
        <w:rPr>
          <w:rFonts w:cs="Arial" w:ascii="Arial" w:hAnsi="Arial"/>
          <w:color w:val="000000"/>
          <w:sz w:val="19"/>
          <w:szCs w:val="19"/>
        </w:rPr>
        <w:t>72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בעים ושתי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ות ממסירתה בבית הדואר כאמו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סמכות שיפוט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סמכות הבלעדית לדון בכל תובענה שעילתה בהסכם זה תהא אך ורק לבית המשפט המוסמך בירושלי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חתימת הצלם על הסכם ז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הווה הסכמה לאמור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עיף תקציבי</w:t>
      </w:r>
      <w:r>
        <w:rPr>
          <w:rFonts w:cs="Arial" w:ascii="Arial" w:hAnsi="Arial"/>
          <w:color w:val="000000"/>
          <w:sz w:val="19"/>
          <w:szCs w:val="19"/>
          <w:rtl w:val="true"/>
        </w:rPr>
        <w:t>: _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ולראיה באו הצדדים על החתום 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rtl w:val="true"/>
        </w:rPr>
        <w:t>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____________             _____________               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נכ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קליטת העליה                    חשבת                              דוברת              הצלם                                     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נספח 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–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טופס הצהרה על ביצוע שעות עבודה ונסיעה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נותן השירותים החיצוני להעביר נספח זה עם כל הגשת חשבוני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ריני להצהיר כי בצעתי את השעות המפורטות כדלקמן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אריך ביצוע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שירות שעות ביצוע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ת תחילת העבודה ושעת סיומ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ס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ות עבודה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בוצעו תיאור השירות שבוצע שם מבקש השרות חתימת המבצע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ריני מצהיר בזאת כי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יצעתי את הנסיעות המפורטות בתצהיר זה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 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נסיעות</w:t>
      </w:r>
      <w:r>
        <w:rPr>
          <w:rFonts w:cs="Arial" w:ascii="Arial" w:hAnsi="Arial"/>
          <w:color w:val="000000"/>
          <w:sz w:val="19"/>
          <w:szCs w:val="19"/>
          <w:rtl w:val="true"/>
        </w:rPr>
        <w:t>")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נסיעות היו כרוכות בהוצאות כספיות מצידי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ג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הנסיעות בוצעו לטובת מתן שירות במסגרת הסכם ההתקשרות ע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י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התאם למפורט להלן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אריך  ביצוע השירות שעות  ביצוע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ת תחילת העבודה ושעת סיומ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יצוע נסיעה מעל </w:t>
      </w:r>
      <w:r>
        <w:rPr>
          <w:rFonts w:cs="Arial" w:ascii="Arial" w:hAnsi="Arial"/>
          <w:color w:val="000000"/>
          <w:sz w:val="19"/>
          <w:szCs w:val="19"/>
        </w:rPr>
        <w:t>3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ק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ציון יעד הגע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ם המבצע חתימת המבצע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נתקבלו אצלי החזרי הוצאות בשל כל אחת מהנסיעות המפורטת בתצהיר זה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א דרשתי ולא אדרוש 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פל תשל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של כל אחת מהנסיע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כהגדרתו בסעיף </w:t>
      </w:r>
      <w:r>
        <w:rPr>
          <w:rFonts w:cs="Arial" w:ascii="Arial" w:hAnsi="Arial"/>
          <w:color w:val="000000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חוזר </w:t>
      </w:r>
      <w:r>
        <w:rPr>
          <w:rFonts w:cs="Arial" w:ascii="Arial" w:hAnsi="Arial"/>
          <w:color w:val="000000"/>
          <w:sz w:val="19"/>
          <w:szCs w:val="19"/>
        </w:rPr>
        <w:t>2006-4-2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ינני מועסק על ידי משרד ממשלתי אח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ם יחול שינוי ואועסק במשרד ממשלתי אח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ני מתחייב ליידע את הנהלת המשרד באופן מיידי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ריני מועסק ב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ים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____________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בהיקף של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ות חודשיו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על החתום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בצע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י השירות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ישור נציג המשרד המזמין לשעות המפורטות לעיל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ם</w:t>
      </w:r>
      <w:r>
        <w:rPr>
          <w:rFonts w:cs="Arial" w:ascii="Arial" w:hAnsi="Arial"/>
          <w:color w:val="000000"/>
          <w:sz w:val="19"/>
          <w:szCs w:val="19"/>
          <w:rtl w:val="true"/>
        </w:rPr>
        <w:t>: 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פקיד</w:t>
      </w:r>
      <w:r>
        <w:rPr>
          <w:rFonts w:cs="Arial" w:ascii="Arial" w:hAnsi="Arial"/>
          <w:color w:val="000000"/>
          <w:sz w:val="19"/>
          <w:szCs w:val="19"/>
          <w:rtl w:val="true"/>
        </w:rPr>
        <w:t>: 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אריך</w:t>
      </w:r>
      <w:r>
        <w:rPr>
          <w:rFonts w:cs="Arial" w:ascii="Arial" w:hAnsi="Arial"/>
          <w:color w:val="000000"/>
          <w:sz w:val="19"/>
          <w:szCs w:val="19"/>
          <w:rtl w:val="true"/>
        </w:rPr>
        <w:t>: 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נספח </w:t>
      </w:r>
      <w:r>
        <w:rPr>
          <w:rFonts w:cs="Arial" w:ascii="Arial" w:hAnsi="Arial"/>
          <w:color w:val="000000"/>
          <w:sz w:val="19"/>
          <w:szCs w:val="19"/>
        </w:rPr>
        <w:t>2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דיווח לחודש</w:t>
      </w:r>
      <w:r>
        <w:rPr>
          <w:rFonts w:cs="Arial" w:ascii="Arial" w:hAnsi="Arial"/>
          <w:color w:val="000000"/>
          <w:sz w:val="19"/>
          <w:szCs w:val="19"/>
          <w:rtl w:val="true"/>
        </w:rPr>
        <w:t>: 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ם הצלם</w:t>
      </w:r>
      <w:r>
        <w:rPr>
          <w:rFonts w:cs="Arial" w:ascii="Arial" w:hAnsi="Arial"/>
          <w:color w:val="000000"/>
          <w:sz w:val="19"/>
          <w:szCs w:val="19"/>
          <w:rtl w:val="true"/>
        </w:rPr>
        <w:t>: 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וג עבודה תעריף מס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ות סכ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 התשלום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שעת עבודה –יום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</w:rPr>
        <w:t>07:00-19:0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עת עבודה</w:t>
      </w:r>
      <w:r>
        <w:rPr>
          <w:rFonts w:cs="Arial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לילה 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  <w:r>
        <w:rPr>
          <w:rFonts w:cs="Arial" w:ascii="Arial" w:hAnsi="Arial"/>
          <w:color w:val="000000"/>
          <w:sz w:val="19"/>
          <w:szCs w:val="19"/>
        </w:rPr>
        <w:t>19:00-07:0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פיתוח תמונות צבע </w:t>
      </w:r>
      <w:r>
        <w:rPr>
          <w:rFonts w:cs="Arial" w:ascii="Arial" w:hAnsi="Arial"/>
          <w:color w:val="000000"/>
          <w:sz w:val="19"/>
          <w:szCs w:val="19"/>
        </w:rPr>
        <w:t>18</w:t>
      </w:r>
      <w:r>
        <w:rPr>
          <w:rFonts w:cs="Arial" w:ascii="Arial" w:hAnsi="Arial"/>
          <w:color w:val="000000"/>
          <w:sz w:val="19"/>
          <w:szCs w:val="19"/>
        </w:rPr>
        <w:t>X13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  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פיתוח תמונות צבע </w:t>
      </w:r>
      <w:r>
        <w:rPr>
          <w:rFonts w:cs="Arial" w:ascii="Arial" w:hAnsi="Arial"/>
          <w:color w:val="000000"/>
          <w:sz w:val="19"/>
          <w:szCs w:val="19"/>
        </w:rPr>
        <w:t>24</w:t>
      </w:r>
      <w:r>
        <w:rPr>
          <w:rFonts w:cs="Arial" w:ascii="Arial" w:hAnsi="Arial"/>
          <w:color w:val="000000"/>
          <w:sz w:val="19"/>
          <w:szCs w:val="19"/>
        </w:rPr>
        <w:t>X18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  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שלוח תמונות למערכות עיתונים ואתרי אינטרנט בשעות היו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cs="Arial" w:ascii="Arial" w:hAnsi="Arial"/>
          <w:color w:val="000000"/>
          <w:sz w:val="19"/>
          <w:szCs w:val="19"/>
        </w:rPr>
        <w:t>7:00-19:0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חיר לכל עיתו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שלוח תמונות למערכות עיתונים ואתרי אינטרנט  בשעות הערב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יל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עבר לשעה </w:t>
      </w:r>
      <w:r>
        <w:rPr>
          <w:rFonts w:cs="Arial" w:ascii="Arial" w:hAnsi="Arial"/>
          <w:color w:val="000000"/>
          <w:sz w:val="19"/>
          <w:szCs w:val="19"/>
        </w:rPr>
        <w:t>19:0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חיר לכל מערכ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) 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מונות פספורט 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ה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 מס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ק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 </w:t>
      </w:r>
      <w:r>
        <w:rPr>
          <w:rFonts w:cs="Arial" w:ascii="Arial" w:hAnsi="Arial"/>
          <w:color w:val="000000"/>
          <w:sz w:val="19"/>
          <w:szCs w:val="19"/>
        </w:rPr>
        <w:t>1.1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פרסום תמונה בעיתון ארצי מוביל </w:t>
      </w:r>
      <w:r>
        <w:rPr>
          <w:rFonts w:cs="Arial" w:ascii="Arial" w:hAnsi="Arial"/>
          <w:color w:val="000000"/>
          <w:sz w:val="19"/>
          <w:szCs w:val="19"/>
        </w:rPr>
        <w:t>80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פרסום תמונה בעיתון ארצי אחר </w:t>
      </w:r>
      <w:r>
        <w:rPr>
          <w:rFonts w:cs="Arial" w:ascii="Arial" w:hAnsi="Arial"/>
          <w:color w:val="000000"/>
          <w:sz w:val="19"/>
          <w:szCs w:val="19"/>
        </w:rPr>
        <w:t>250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ה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כ תשלום 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ע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 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ה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 לאחר מע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  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*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מחירים אינם כוללים מע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rtl w:val="true"/>
        </w:rPr>
        <w:t>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תאריך                                                                 חתימה וחותמת הצלם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שור נכונות הנתונים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t>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                                                          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אריך                                                                                      חתימת הדוברת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D8C02"/>
          <w:sz w:val="19"/>
          <w:sz w:val="19"/>
          <w:szCs w:val="19"/>
          <w:rtl w:val="true"/>
        </w:rPr>
        <w:t>נספח ד</w:t>
      </w:r>
      <w:r>
        <w:rPr>
          <w:rFonts w:cs="Arial" w:ascii="Arial" w:hAnsi="Arial"/>
          <w:b/>
          <w:bCs/>
          <w:color w:val="FD8C02"/>
          <w:sz w:val="19"/>
          <w:szCs w:val="19"/>
          <w:rtl w:val="true"/>
        </w:rPr>
        <w:t>'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טופס הצהרת סודיות</w:t>
      </w:r>
      <w:r>
        <w:rPr>
          <w:rFonts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ני החתום מט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_____________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ז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_______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עובד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מועסק אצל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                        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ם פרטי ומשפחה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_____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מתחייב בזאת לשמור בסוד ולא להעבי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להודי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למסור ו</w:t>
      </w:r>
      <w:r>
        <w:rPr>
          <w:rFonts w:cs="Arial" w:ascii="Arial" w:hAnsi="Arial"/>
          <w:color w:val="000000"/>
          <w:sz w:val="19"/>
          <w:szCs w:val="19"/>
          <w:rtl w:val="true"/>
        </w:rPr>
        <w:t>/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או לא 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    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ם המעסיק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א להביא לידיעת כל אדם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ל ידיעה וכל מיד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אשר יגיעו לידיעתי בתקופת עבודתי מטעם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000000"/>
          <w:sz w:val="19"/>
          <w:szCs w:val="19"/>
          <w:rtl w:val="true"/>
        </w:rPr>
        <w:t xml:space="preserve">____________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נותן שירותים למשרד לקליטת העלי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תקופת עבודתי כאמור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ו לאחר מכן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)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שם המעסיק</w:t>
      </w:r>
      <w:r>
        <w:rPr>
          <w:rFonts w:cs="Arial" w:ascii="Arial" w:hAnsi="Arial"/>
          <w:color w:val="000000"/>
          <w:sz w:val="19"/>
          <w:szCs w:val="19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חייבותי זו חלה לגבי כל סוגי המידע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בין אם יגיעו לידיעתי בתוקף עבודתי כאמור ובין אם יגיעו לידיעתי בכל דרך אחר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מו כ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ני מתחייב כי אם אקבל רשות להשתמש במאגרי מידע של המשרד לקליטת העליי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עשה זאת אך ורק לצורך מתן שירותים ל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בהסכמה מפורשת בכתב מטעם המשרד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ני מתחייב לפעול בהתאם להוראות חוק הגנת הפרטיות והוראות כל חוק הנוגע לעניין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אני מצהיר בזאת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כי ידוע לי שאי מילוי התחייבותי הנ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 מהווה עבירה על פרק ז</w:t>
      </w:r>
      <w:r>
        <w:rPr>
          <w:rFonts w:cs="Arial" w:ascii="Arial" w:hAnsi="Arial"/>
          <w:color w:val="000000"/>
          <w:sz w:val="19"/>
          <w:szCs w:val="19"/>
          <w:rtl w:val="true"/>
        </w:rPr>
        <w:t>',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סימן ה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לחוק העונשין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התשל</w:t>
      </w:r>
      <w:r>
        <w:rPr>
          <w:rFonts w:cs="Arial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 xml:space="preserve">ז – </w:t>
      </w:r>
      <w:r>
        <w:rPr>
          <w:rFonts w:cs="Arial" w:ascii="Arial" w:hAnsi="Arial"/>
          <w:color w:val="000000"/>
          <w:sz w:val="19"/>
          <w:szCs w:val="19"/>
        </w:rPr>
        <w:t>1977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וכי אהיה צפוי לעונשים הקבועים בחוק בגין אי מילוי ההתחייבויות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cs="Arial" w:ascii="Arial" w:hAnsi="Arial"/>
          <w:color w:val="000000"/>
          <w:sz w:val="19"/>
          <w:szCs w:val="19"/>
          <w:rtl w:val="true"/>
        </w:rPr>
        <w:t>__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                                   _____________________</w:t>
      </w:r>
      <w:r>
        <w:rPr>
          <w:rFonts w:cs="Arial" w:ascii="Arial" w:hAnsi="Arial"/>
          <w:color w:val="000000"/>
          <w:sz w:val="19"/>
          <w:szCs w:val="19"/>
          <w:rtl w:val="true"/>
        </w:rPr>
        <w:t>_</w:t>
      </w:r>
      <w:r>
        <w:rPr>
          <w:rFonts w:cs="Arial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Arial"/>
          <w:color w:val="000000"/>
          <w:sz w:val="19"/>
          <w:sz w:val="19"/>
          <w:szCs w:val="19"/>
          <w:rtl w:val="true"/>
        </w:rPr>
        <w:t>תאריך                                                                    חתימה המצהיר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4:00Z</dcterms:created>
  <dc:creator>YALIITAMAR</dc:creator>
  <dc:description/>
  <cp:keywords/>
  <dc:language>en-US</dc:language>
  <cp:lastModifiedBy>YALIITAMAR</cp:lastModifiedBy>
  <dcterms:modified xsi:type="dcterms:W3CDTF">2009-08-07T04:19:00Z</dcterms:modified>
  <cp:revision>1</cp:revision>
  <dc:subject/>
  <dc:title>נספח ג'</dc:title>
</cp:coreProperties>
</file>